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1387475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RICA SALDA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TRICT COMMUNITY LIAISO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2-2013 SCHEDUL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es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dnes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urs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day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u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:30 – 9: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:30 – 10: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30 – 5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:30 – 9: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:30 – 10: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30 – 5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30 – 5: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rica’s office is based out of Purdy Elementary School and you can reach her at 563-7822. Her email address is </w:t>
      </w:r>
      <w:hyperlink r:id="rId3">
        <w:r>
          <w:rPr>
            <w:rStyle w:val="InternetLink"/>
            <w:rFonts w:cs="Calibri" w:ascii="Calibri" w:hAnsi="Calibri"/>
          </w:rPr>
          <w:t>saldanae@fortschools.org</w:t>
        </w:r>
      </w:hyperlink>
      <w:r>
        <w:rPr>
          <w:rFonts w:cs="Calibri" w:ascii="Calibri" w:hAnsi="Calibri"/>
        </w:rPr>
        <w:t>. Feel free to use her as a resource to do outreach with your families with language barri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ldanae@fortschool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1:06:00Z</dcterms:created>
  <dc:creator>petersonj</dc:creator>
  <dc:description/>
  <dc:language>en-US</dc:language>
  <cp:lastModifiedBy>John Peterson</cp:lastModifiedBy>
  <dcterms:modified xsi:type="dcterms:W3CDTF">2012-09-12T21:06:00Z</dcterms:modified>
  <cp:revision>2</cp:revision>
  <dc:subject/>
  <dc:title/>
</cp:coreProperties>
</file>